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567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758680" cy="-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офилактика детского травматизма на железной дороге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ая дорога – это зона повышенной опасности. Но есть люди, которые, глядя на плакаты, пропагандирующие Правила безопасности граждан при нахождении в зоне повышенной опасности, все равно продолжают их нарушать. Но больше всего поражает то, что так поступают взрослые, которые подают пример своим детям и внукам, забывая, что в конечном  счете они рискуют их жизнью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 детском саду был организован  месячник  по профилактике детского травматизма на железной дороге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травматизм вызывает особую тревогу в условиях развития</w:t>
        <w:br/>
        <w:t>высокоскоростного движения. Ведь дети не всегда могут оценить реальную опасность. Наиболее эффективным методом предотвращения детского травматизма становится недопущение несанкционированного нахождения детей в зоне движения скоростных поездов. </w:t>
        <w:br/>
        <w:t xml:space="preserve">       Поэтому, с младшего возраста,  проводим  среди детей пропаганду предотвращения детского травматизма на железной дороге. В группе «Радуга» провели следующие мероприятия: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- беседы о правилах поведения на железной дороге;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ли книги, энциклопедии о транспорте;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-  посмотрели   мультфильм «Дорога без опасности с железным  Максом»;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5005" cy="336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ли сюжетно – ролевые игры  «Путешествие на поезде», «Едем на дачу»;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существили постройки  из строительного  материала «Железнодорожный вокзал», станция «Сады», «Паровоз»;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62575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скрашивали картинки железнодорожного транспорта;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оиграли в настольную игру «Железная дорога»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06340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аждый гражданин, попавший на железную дорогу, должен помнить о своей безопасности и защитить себя и ребенка, помня основные правила нахождения на пу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тоять близко к краю платформы при приближении поез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пути в строго отведенных для этого мес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ить под ваго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ы должны переходить железнодорожные пути только в установленных местах, пользуясь при этом пешеходными мостами, тоннелями, переездами. На станциях, где нет мостов и тоннелей, граждане должны переходить железнодорожные пути по настилам, или в местах, где установлены указат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ереходом пути по пешеходному настилу необходимо убедиться в отсутствии движущегося подвижного соста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ближении поезда следует остановиться, пропустить его и, убедившись в отсутствии подвижного состава по соседнему пути, продолжать переход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ли родителям о правилах поведения на железной дороге. Оформили для этого папку – передвижку в родительский уголок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88025" cy="435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омните, соблюдение этих правил сохранит жизнь и здоровье Вам и Вашему ребенку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11"/>
    <w:qFormat/>
    <w:rPr/>
  </w:style>
  <w:style w:type="character" w:styleId="C6">
    <w:name w:val="c6"/>
    <w:basedOn w:val="Style11"/>
    <w:qFormat/>
    <w:rPr/>
  </w:style>
  <w:style w:type="character" w:styleId="C5">
    <w:name w:val="c5"/>
    <w:basedOn w:val="Style11"/>
    <w:qFormat/>
    <w:rPr/>
  </w:style>
  <w:style w:type="character" w:styleId="C5c17">
    <w:name w:val="c5 c17"/>
    <w:basedOn w:val="Style11"/>
    <w:qFormat/>
    <w:rPr/>
  </w:style>
  <w:style w:type="character" w:styleId="C5c15c17">
    <w:name w:val="c5 c15 c17"/>
    <w:basedOn w:val="Style11"/>
    <w:qFormat/>
    <w:rPr/>
  </w:style>
  <w:style w:type="character" w:styleId="C6c17">
    <w:name w:val="c6 c17"/>
    <w:basedOn w:val="Style11"/>
    <w:qFormat/>
    <w:rPr/>
  </w:style>
  <w:style w:type="character" w:styleId="C5c10">
    <w:name w:val="c5 c10"/>
    <w:basedOn w:val="Style11"/>
    <w:qFormat/>
    <w:rPr/>
  </w:style>
  <w:style w:type="character" w:styleId="C6c10">
    <w:name w:val="c6 c10"/>
    <w:basedOn w:val="Style11"/>
    <w:qFormat/>
    <w:rPr/>
  </w:style>
  <w:style w:type="character" w:styleId="C5c8">
    <w:name w:val="c5 c8"/>
    <w:basedOn w:val="Style11"/>
    <w:qFormat/>
    <w:rPr/>
  </w:style>
  <w:style w:type="character" w:styleId="C9">
    <w:name w:val="c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um">
    <w:name w:val="num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7:00Z</dcterms:created>
  <dc:creator>Веталь</dc:creator>
  <dc:description/>
  <cp:keywords/>
  <dc:language>en-US</dc:language>
  <cp:lastModifiedBy>Юзер</cp:lastModifiedBy>
  <cp:lastPrinted>2019-02-22T13:13:00Z</cp:lastPrinted>
  <dcterms:modified xsi:type="dcterms:W3CDTF">2019-05-08T04:17:00Z</dcterms:modified>
  <cp:revision>12</cp:revision>
  <dc:subject/>
  <dc:title>ГОСТ Р 7</dc:title>
</cp:coreProperties>
</file>