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 xml:space="preserve">«Кризис трех лет и как его преодолеть». </w:t>
        <w:br/>
        <w:br/>
        <w:t>3-4 года очень важный период в жизни ребенка. Именно в этом возрасте закладываются основы будущей личности, формируется предпосылки нравственно-физического и умственного развития малыша. В этом возрасте происходит очень важный для ребенка психический процесс это первое яркое выражение своего «Я».</w:t>
        <w:br/>
        <w:br/>
        <w:t>► Период упрямства начинается примерно с 1,5 лет.</w:t>
        <w:br/>
        <w:t>►Как правило, эта фаза заканчивается к 3,5-4 годам.</w:t>
        <w:br/>
        <w:t>►Пик упрямства приходится на 2,5-3 года.</w:t>
        <w:br/>
        <w:t>►Мальчики упрямятся сильнее, чем девочки.</w:t>
        <w:br/>
        <w:t>►Девочки капризничают, чаще, чем мальчики.</w:t>
        <w:br/>
        <w:t>►В кризисный период приступы упрямства и капризности случаются у детей по 5 раз в день. У некоторых – до 19 раз.</w:t>
        <w:br/>
        <w:br/>
        <w:t>Кризис трех лет характеризуется следующими симптомами.</w:t>
        <w:br/>
        <w:br/>
        <w:t>1. Негативизм – это непросто непослушание или нежелание выполнять указания взрослого, а стремление все делать наоборот, вопреки просьбам и требованиям старших. Ребенок может не сделать что-то только потому, что его об этом попросили. Часто такое стремление наносит ущерб и собственным интересам ребенка. При яркой форме негативизма ребенок отрицает все то, что говорит ему взрослый.</w:t>
        <w:br/>
        <w:br/>
        <w:t>2. Упрямство – ребенок настаивает на своем не потому, что ему этого очень хочется в данный момент, а потому, что он это потребовал. Ребенок как бы проверяет, может ли он что-то требовать и выполнят ли это требование. Мотивом упрямства является то, что ребенок связан только своим первоначальным решением и ни за что не хочет от него отступать.</w:t>
        <w:br/>
        <w:br/>
        <w:t>3. Строптивость – это центральный симптом для «кризиса 3х лет». От негативизма строптивость отличается тем, что она безлична. Негативизм всегда направлен против взрослого, который в данный момент побуждает к тому или иному действию, а строптивость направлена против норм поведения, установленных для ребенка.</w:t>
        <w:br/>
        <w:br/>
        <w:t>4. Своеволие – ребенок все хочет делать сам, отказывается от помощи взрослых и добивается самостоятельности там, где ему не хватает умений.</w:t>
        <w:br/>
        <w:br/>
        <w:t>5. Обесценивание ребенком личности близких. Малыш может начать обзывать мать и отца словами, которые раньше никогда не употреблял. Он вдруг резко меняет отношение к своим игрушкам, замахивается на них, будто они живые, отказывается играть с ними.</w:t>
        <w:br/>
        <w:br/>
        <w:t>6. Деспотизм или ревность. У ребенка появляется желание проявлять деспотическую власть по отношению к окружающим.</w:t>
      </w:r>
    </w:p>
    <w:p>
      <w:pPr>
        <w:pStyle w:val="Normal"/>
        <w:rPr/>
      </w:pPr>
      <w:r>
        <w:rPr/>
        <w:br/>
        <w:t>Кризис проявляется как бунт против авторитарного воспитания: это как бы протест ребенка, требующего самостоятельности, переросшего те формы и нормы опеки, которые сложились в раннем возрасте. Кризис 3х лет это сложный, но нормальный период в жизни любого ребенка. Ребенок овладевает новыми, более взрослыми формами поведения, и мы должны с пониманием и заботой относиться к маленькому человеку, который познает самого себя.</w:t>
        <w:br/>
        <w:br/>
        <w:t xml:space="preserve">Ребенок должен быть уверен в том, что, как бы он себя не вел, его всегда будут любить и никогда не бросят. Нужно относится к этому с определенной долей юмора и благоразумием, тогда ребенок поймет, что самостоятельность требует большего, чем просто чистое отрицание. </w:t>
        <w:br/>
        <w:br/>
        <w:t>Что могут сделать родители:</w:t>
        <w:br/>
        <w:br/>
        <w:t>► Не придавайте большего значения упрямству и капризности. Примите к сведению приступ, но не очень волнуйтесь за ребенка.</w:t>
        <w:br/>
        <w:br/>
        <w:t>► Во время кризиса оставайтесь рядом, дайте ему почувствовать, что вы его понимаете.</w:t>
        <w:br/>
        <w:br/>
        <w:t>►Можно дать ребенку «обратную инструкцию». Если это говорится с добротой и усмешкой, такой прием воспитания только укрепляет родительский авторитет и приводит к положительным результатам.</w:t>
        <w:br/>
        <w:br/>
        <w:t>►Не пытайтесь в это время что-либо внушать своему ребенку – это бесполезно. Ругань не имеет смысла, шлепки еще сильнее его взбудоражат.</w:t>
        <w:br/>
        <w:br/>
        <w:t xml:space="preserve">►Будьте с ребенком настойчивы. Если вы сказали «нет», оставайтесь и дальше при этом мнении. Ребенок начинает усваивать ключевые слова «надо» и «нельзя». Запретов должно быть мало, но они должны быть твердыми. </w:t>
      </w:r>
      <w:r>
        <w:rPr>
          <w:b/>
        </w:rPr>
        <w:t>Усугубляет кризис трех лет отсутствие единых, последовательных требований со стороны взрослых.</w:t>
      </w:r>
      <w:r>
        <w:rPr/>
        <w:br/>
        <w:br/>
        <w:t>►При оценке поведения ребенка взрослый должен фиксировать его внимание не только, как он поступил – хорошо или плохо, но и на том, какие последствия это имеет для других людей.</w:t>
        <w:br/>
        <w:br/>
        <w:t>►Не сдавайтесь даже тогда, когда приступ у ребенка происходит в общественном месте. Чаще всего помогает только одно – взять его за руку и увести.</w:t>
        <w:br/>
        <w:br/>
        <w:t>►Истеричность и капризность требует зрителей, не прибегайте к помощи посторонних: «Посмотрите, какая плохая девочка, ай-ай-ай» - ребенку только этого и нужно.</w:t>
        <w:br/>
        <w:br/>
        <w:t>►Постарайтесь схитрить или отвлечь ребенка, он успокоится.</w:t>
        <w:br/>
        <w:br/>
        <w:t>Список литературы.</w:t>
        <w:br/>
        <w:br/>
        <w:t>1.  Волкова Б.С., Волкова Н.В. Детская психология в вопросах и ответах. – М.: ТЦ «Сфера», 2001. – 256с.</w:t>
        <w:br/>
        <w:t>2. Галанова А.С. Психическое и физическое развитие ребенка от трех до пяти лет: Пособие для работников дошкольных образовательных учреждений и родителей. – М.: АРКТИ, 2001.-95 с.</w:t>
        <w:br/>
        <w:t>3.  Кряжева Н.Л. Развитие эмоционального мира детей. Популярное пособие для родителей и педагогов. – Ярославль: Академия развития, 1996. – 208 с.</w:t>
        <w:br/>
        <w:t>4.  Мухина В.С. Детская психология. - М.: ООО Апрель пресс, ЭКСМО прес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30:00Z</dcterms:created>
  <dc:creator>User</dc:creator>
  <dc:description/>
  <cp:keywords/>
  <dc:language>en-US</dc:language>
  <cp:lastModifiedBy>User</cp:lastModifiedBy>
  <dcterms:modified xsi:type="dcterms:W3CDTF">2014-05-10T09:48:00Z</dcterms:modified>
  <cp:revision>2</cp:revision>
  <dc:subject/>
  <dc:title/>
</cp:coreProperties>
</file>