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птация первоклашки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/>
      </w:pPr>
      <w:r>
        <w:rPr/>
        <w:drawing>
          <wp:inline distT="0" distB="0" distL="0" distR="0">
            <wp:extent cx="562864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пережить еще одну адаптацию, да еще и такую сложную!? Собираться в первый класс нужно заранее и тут важна поддержка всех членов семьи. Еще в детском саду дети активно начинают играть в школу, примеряя на себя новый статус – статус школьника, а кто такой школьник?! Школьник – это счастливый обладатель портфеля, пенала и кучи новых друзей, но еще и обладатель новых обязанностей, а еще в школе нет возможности весь день играть, да и дома придется делать уроки. От начала школьной жизни зависит очень многое. И успеваемость на ближайшие годы, и состояние здоровья, и «становление» малыша как личности – другими словами, «фундамент» закладывается на всю жизнь. Сталкиваясь с новыми обязанностями, многие дети впадают в состояние стресса, отражается это в бунтарских настроениях, плохом аппетите и нежелании идти в школу. Наладить быт школьной жизни родители за малыша уже не смогут, а вот наблюдать, помогать, подсказывать, направлять – в их силах. Мама должна чутко прислушиваться к ребёнку, улавливать его настроение, состояние здоровья, тогда адаптация ребенка к школе пройдет быстрее и легче. Хорошо, если крошка сам делится своими переживаниями. А папина спокойная и уверенная поддержка поможет малышу не пасовать перед трудностями, а научиться их преодолевать. Конечно же, многое зависит и от учител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ребёнку было легче перенести адаптационный период к школьной жизни, его нужно научить не только,  писать  и читать, так же просто необходимо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 его кругозор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ожно больше общаться, интересоваться его успехами и трудностями в школе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авязчиво, в игровой форме, учить наблюдать, сравнивать, планировать, выделять главное, классифицировать, обобщать, запоминать, говорить, думать, мечтать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не бояться, высказывать свою точку зрения (и иметь, конечно же, её)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желание узнавать как можно больше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ать в выполнении заданий, поручений, обязанностей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терпеливо идти к поставленной цели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ать находить для себя что-то новое в каждом процессе;</w:t>
      </w:r>
    </w:p>
    <w:p>
      <w:pPr>
        <w:pStyle w:val="Normal"/>
        <w:tabs>
          <w:tab w:val="clear" w:pos="708"/>
          <w:tab w:val="center" w:pos="467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оваться каждому новому дню.</w:t>
        <w:tab/>
      </w:r>
    </w:p>
    <w:p>
      <w:pPr>
        <w:pStyle w:val="Style15"/>
        <w:ind w:left="-54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И тогда не только </w:t>
      </w:r>
      <w:r>
        <w:rPr>
          <w:rStyle w:val="StrongEmphasis"/>
          <w:i/>
          <w:sz w:val="28"/>
          <w:szCs w:val="28"/>
        </w:rPr>
        <w:t>адаптация ребенка к школе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а и вся его жизнь будет «без сучка и задоринки»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9:37:00Z</dcterms:created>
  <dc:creator>User</dc:creator>
  <dc:description/>
  <cp:keywords/>
  <dc:language>en-US</dc:language>
  <cp:lastModifiedBy>User2</cp:lastModifiedBy>
  <dcterms:modified xsi:type="dcterms:W3CDTF">2014-04-21T10:04:00Z</dcterms:modified>
  <cp:revision>12</cp:revision>
  <dc:subject/>
  <dc:title/>
</cp:coreProperties>
</file>