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1086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является коллегиальным  органом самоуправления муниципального дошкольного образовательного учреждения «Березовский детский сад №2» (именуемый в дальнейшем «Попечительский совет»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Попечительского совета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ерная, всестороння, всевозможная поддержка ДОУ, в том числе финансовая и материальна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, стимулирование, информация и пропаганда его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, защита и поддержка  прав и интересов ДОУ, его обучающихся и работни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печительский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, нормами международного права и с настоящим положение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 принимается на заседании Общего собрания трудового коллектива ДОУ. Внесение изменений в Положение о попечительском совете относится к компетенции Общего собрания трудового коллектива и попечительского совета ДОУ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х совет создан в следующих цел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аза на виды и уровни образовательных услуг воспитанникам, предлагаемые родител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и повышение качества образования в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воспитательного процесса в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ресурсов для обеспечения деятельности и развития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социальных гарантий педагогическим и другим работникам ДОУ и улучшение условий их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воспитания и обучения детей, повышение степени их социальной защищен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Попечительский совет осуществляет следующие виды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дение праздников, спортивных  соревно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, поддержка и поощрение сотрудников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енег на нужды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защита сотрудников и воспитанников ДОУ.</w:t>
      </w:r>
    </w:p>
    <w:p>
      <w:pPr>
        <w:pStyle w:val="Normal"/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печительского сове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печительский совет действует в интересах ДОУ, его воспитанников, родителей (законных представителей) и персонала на принципах добровольности, коллегиальности, самоуправления, равноправия своих член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своего создания Попечительский совет вправе осуществлять деятельность, не запрещенную действующим законодательством  для общественных организац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и имущество, находящиеся в распоряжении и пользовании Попечительского совета формируется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денежных взносов как физических, так 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й, дарений, завещаний денежных средств и имущества физическими и юридическими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ых поступлений, не запрещенных действующ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вправе безвозмездно передавать ДОУ имущество, финансовые средства; безвозмездно производить для ДОУ работы и оказывать ему услуги в порядке осуществления целей своего созда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оходы Попечительского совета направляются на достижение целей его создания и не подлежат распределению между членами Попечительского совет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опечительского совета расходуются по сметам, согласованным с заведующей ДО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хозяйственной и финансовой деятельности Попечительского совета, поступлением и расходованием средств ежегодно заслушиваются на общем собран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печительского сове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правлениями своей деятельности, для достижения целей своего создания, Попечительский совет через своих член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действует созданию и публикации учебных, методических, рекламных и т.п. материалов и пособий; проведению инновационной образовательной работы в ДОУ, повышающей эффективность и качество образования; публикациям о ней и распространению ее результатов, способствующих повышению престижа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необходимых случаях утверждает и выплачивает из собственных средств премии Попечительского совета сотрудникам ДОУ для экспериментальной работы и финансирует подготовку специалистов по повышению квалифика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ется и распоряжается переданными Попечительскому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, осуществляет и обеспечивает, при необходимости, защиту всеми законными способами  и средствами законных прав и интересов ДОУ, его воспитанников и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  Попечительский совет имеет право:</w:t>
      </w:r>
    </w:p>
    <w:p>
      <w:pPr>
        <w:pStyle w:val="4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нтролировать финансово-хозяйственную деятельность МБДОУ</w:t>
      </w:r>
      <w:r>
        <w:rPr>
          <w:spacing w:val="-3"/>
          <w:sz w:val="28"/>
          <w:szCs w:val="28"/>
        </w:rPr>
        <w:t xml:space="preserve"> в части целевого использования финансовых средств, предоставлен</w:t>
        <w:softHyphen/>
      </w:r>
      <w:r>
        <w:rPr>
          <w:sz w:val="28"/>
          <w:szCs w:val="28"/>
        </w:rPr>
        <w:t>ных Попечительским советом для развития материально-технической базы МБДОУ;</w:t>
      </w:r>
    </w:p>
    <w:p>
      <w:pPr>
        <w:pStyle w:val="4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ерспективой развития МБДОУ, вносить соответствующие коррективы, заслушивать отчет о реализации программы развития МБДОУ;</w:t>
      </w:r>
      <w:r>
        <w:rPr>
          <w:spacing w:val="-3"/>
          <w:sz w:val="28"/>
          <w:szCs w:val="28"/>
        </w:rPr>
        <w:t xml:space="preserve"> </w:t>
      </w:r>
    </w:p>
    <w:p>
      <w:pPr>
        <w:pStyle w:val="4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выступать в СМИ для разъяснения деятельности Попечительского совета, </w:t>
      </w:r>
      <w:r>
        <w:rPr>
          <w:sz w:val="28"/>
          <w:szCs w:val="28"/>
        </w:rPr>
        <w:t xml:space="preserve">для информирования общественности.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 Попечительский совет несет ответствен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целевое и эффективное использование пожертвований и целевых средств, полученных от физических и юридических лиц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олнение финансовыми средствами фонда Попечительского сове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ескую отчетность о своей деятельности перед Общим собранием родителей (законных представителей)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В состав Попечит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 входят заведующий МБДОУ по должности, представители всех категорий работников МБДОУ, представители родителей (законных представителей),  а также могут входить представители Учредителя, представители органов местного самоуправления и организаций различных форм собственности.</w:t>
      </w:r>
    </w:p>
    <w:p>
      <w:pPr>
        <w:pStyle w:val="3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 Общая численность членов Попечительского совета определяется положением о Попечительском  совете, утвержденным приказом заведующего МБДОУ.</w:t>
      </w:r>
    </w:p>
    <w:p>
      <w:pPr>
        <w:pStyle w:val="3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з числа родителей (законных представителей) избираются в Попечительский совет на Родительском собрании группы по одному представителю от группы, из числа работников МБДОУ три представителя, избираемых на  Общем собрании трудового коллектива большинством голосов, сроком на 1 год.</w:t>
      </w:r>
    </w:p>
    <w:p>
      <w:pPr>
        <w:pStyle w:val="3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ытие членов Попечительского совета осуществляется на основании собственного заявления или по решению Попечительского совета.</w:t>
      </w:r>
    </w:p>
    <w:p>
      <w:pPr>
        <w:pStyle w:val="3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и секретарь избираются на первом заседании Попечительского совета.</w:t>
      </w:r>
    </w:p>
    <w:p>
      <w:pPr>
        <w:pStyle w:val="3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, принятые в пределах полномочий, доводятся до сведения всех заинтересованных лиц и являются рекомендательными для работников МБДОУ. Решения Попечительского совета, утвержденные приказом заведующей МБДОУ, являются обязательными для исполнения.</w:t>
      </w:r>
    </w:p>
    <w:p>
      <w:pPr>
        <w:pStyle w:val="TextBody"/>
        <w:numPr>
          <w:ilvl w:val="1"/>
          <w:numId w:val="11"/>
        </w:numPr>
        <w:spacing w:lineRule="auto" w:line="240"/>
        <w:jc w:val="both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Деятельность Попечительского совета регулируется настоящим Уставом, Положением о Попечительском совете МБДО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регламент работы Правления определяется самим Правле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седания Правления проводятся по мере необходимости, но не реже 1 раза в квартал. Внеочередные заседания Правления могут быть созваны Председателем Правления по мере необходимости или по требованию большинства членов Правл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ведет заседания, окончательно определяет повестку дня, контролирует исполнение решений Правления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ления принимаются при открытом голосовании большинством голосов от числа членов Правления, присутствующих на заседании при условии присутствия не менее 2/3 членов Прав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случае несогласия с принятым решением член Правления может письменно изложить свое мнение, которое подлежит обязательному включению в протокол заседания Правле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Правления оформляются протоколом, который подписывает Председатель Правления и секретарь, ведущий протокол засед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ращения Правления подлежат обязательному рассмотрению должностными лицами ДО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 обязанностей, не возмещают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принято на Общем собрании трудового коллектива 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_________________ №_____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i/>
      <w:iCs/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6:00Z</dcterms:created>
  <dc:creator>МДОУ Березовский детский сад №2</dc:creator>
  <dc:description/>
  <cp:keywords/>
  <dc:language>en-US</dc:language>
  <cp:lastModifiedBy>Admin</cp:lastModifiedBy>
  <cp:lastPrinted>2013-08-19T14:10:00Z</cp:lastPrinted>
  <dcterms:modified xsi:type="dcterms:W3CDTF">2013-12-03T04:54:00Z</dcterms:modified>
  <cp:revision>19</cp:revision>
  <dc:subject/>
  <dc:title/>
</cp:coreProperties>
</file>