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«Как организовать домашний оркестр»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90550</wp:posOffset>
            </wp:positionV>
            <wp:extent cx="252031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32"/>
          <w:lang w:eastAsia="ru-RU"/>
        </w:rPr>
        <w:t>Для того чтобы организовать домашний оркестр, прежде всего необходимы музыкальные инструменты. Их можно купить в магазине, но так же изготовить самим, своими руками из бросового материала. Так же можно использовать шумовые инструменты (ложки, деревянные палочки, коробочки, «шуршунчики», маракасы и т. п.) 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6365</wp:posOffset>
            </wp:positionH>
            <wp:positionV relativeFrom="paragraph">
              <wp:posOffset>94615</wp:posOffset>
            </wp:positionV>
            <wp:extent cx="2520315" cy="1891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32"/>
          <w:lang w:eastAsia="ru-RU"/>
        </w:rPr>
        <w:t>Когда все инструменты подготовлены, можно приступать к организации оркестра. В выходной день, когда все дома, можно сесть и помузицировать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3464560</wp:posOffset>
            </wp:positionV>
            <wp:extent cx="2520315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841375</wp:posOffset>
            </wp:positionV>
            <wp:extent cx="2520315" cy="16357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4675</wp:posOffset>
            </wp:positionH>
            <wp:positionV relativeFrom="paragraph">
              <wp:posOffset>1168400</wp:posOffset>
            </wp:positionV>
            <wp:extent cx="2214245" cy="25203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32"/>
          <w:lang w:eastAsia="ru-RU"/>
        </w:rPr>
        <w:t>Сначала надо подумать, какую музыку включить для озвучивания музыкальными инструментами. Это может быть детская песня со словами или караоке. Так же можно использовать классическую музыку. Затем подобрать инструменты к этому произведению, чтобы они подходили для озвучивания. Например, для русской народной песни подойдут ложки, бубен, погремушка, палочки, а для произведения «Колокольчики» Моцарта лучше всего подойдут: звенящий бубен, колокольчики, металлофон.</w:t>
      </w:r>
    </w:p>
    <w:p>
      <w:pPr>
        <w:pStyle w:val="Normal"/>
        <w:shd w:fill="FFFFFF" w:val="clear"/>
        <w:spacing w:lineRule="atLeast" w:line="315" w:before="225" w:after="225"/>
        <w:ind w:firstLine="567"/>
        <w:jc w:val="both"/>
        <w:rPr>
          <w:rFonts w:ascii="Times New Roman" w:hAnsi="Times New Roman" w:eastAsia="Times New Roman" w:cs="Times New Roman"/>
          <w:color w:val="555555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32"/>
          <w:lang w:eastAsia="ru-RU"/>
        </w:rPr>
        <w:t>Желаю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9:00Z</dcterms:created>
  <dc:creator>Admin</dc:creator>
  <dc:description/>
  <cp:keywords/>
  <dc:language>en-US</dc:language>
  <cp:lastModifiedBy>Admin</cp:lastModifiedBy>
  <dcterms:modified xsi:type="dcterms:W3CDTF">2014-09-03T03:10:00Z</dcterms:modified>
  <cp:revision>5</cp:revision>
  <dc:subject/>
  <dc:title/>
</cp:coreProperties>
</file>